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long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[F]ollowup a synonym for [R]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